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鄂尔多斯市第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>四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人民医院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bidi="ar-SA"/>
        </w:rPr>
        <w:t>2022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年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>上半年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度公开招聘工作人员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>面试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bidi="ar-SA"/>
        </w:rPr>
        <w:t>疫情防控要求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kern w:val="2"/>
          <w:sz w:val="44"/>
          <w:szCs w:val="44"/>
          <w:lang w:val="en-US" w:bidi="ar-SA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根据当前鄂尔多斯市新冠肺炎疫情防控工作相关规定和要求，结合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地点实际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，现将考生疫情防控要求和措施告知如下，考生务必遵照执行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前准备事项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（一）考生需自备一次性使用医用外科口罩或以上级别口罩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（二）考生须按要求提前准备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小时内核酸检测阴性证明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近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天内中风险地区旅居史的考生须提供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小时内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次（间隔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≥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小时）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核酸检测阴性证明，并随时关注鄂尔多斯市疫情防控要求做好准备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（三）提前做好出行安排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考生应提前了解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地址、入口位置和前往路线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因防疫检测要求，考生务必提前</w:t>
      </w:r>
      <w:r>
        <w:rPr>
          <w:rFonts w:eastAsia="仿宋" w:cs="仿宋" w:ascii="仿宋" w:hAnsi="仿宋"/>
          <w:color w:val="FF0000"/>
          <w:spacing w:val="-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FF0000"/>
          <w:spacing w:val="-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FF0000"/>
          <w:spacing w:val="-3"/>
          <w:sz w:val="32"/>
          <w:szCs w:val="32"/>
          <w:shd w:fill="FFFFFF" w:val="clear"/>
        </w:rPr>
        <w:t>分钟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到达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地点，</w:t>
      </w:r>
      <w:r>
        <w:rPr>
          <w:rFonts w:eastAsia="仿宋" w:cs="仿宋" w:ascii="仿宋" w:hAnsi="仿宋"/>
          <w:color w:val="FF0000"/>
          <w:spacing w:val="-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FF0000"/>
          <w:spacing w:val="-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FF0000"/>
          <w:spacing w:val="-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FF0000"/>
          <w:spacing w:val="-3"/>
          <w:sz w:val="32"/>
          <w:szCs w:val="32"/>
          <w:shd w:fill="FFFFFF" w:val="clear"/>
          <w:lang w:val="en-US" w:eastAsia="zh-CN"/>
        </w:rPr>
        <w:t>前完成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验证入场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场地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门口入场时，提前准备好“三码两证一报告”备查，即“三码”指健康码、行程码、密接码，“两证”指身份证、</w:t>
      </w:r>
      <w:r>
        <w:rPr>
          <w:rFonts w:ascii="仿宋" w:hAnsi="仿宋" w:cs="仿宋" w:eastAsia="仿宋"/>
          <w:color w:val="FF0000"/>
          <w:spacing w:val="-3"/>
          <w:sz w:val="32"/>
          <w:szCs w:val="32"/>
          <w:shd w:fill="FFFFFF" w:val="clear"/>
          <w:lang w:val="en-US" w:eastAsia="zh-CN"/>
        </w:rPr>
        <w:t>报名信息确认表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，“一报告”指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次核酸检测阴性证明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近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天内中风险地区旅居史的考生须提供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小时内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次（间隔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≥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小时）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核酸检测阴性证明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期间要求</w:t>
      </w:r>
      <w:bookmarkStart w:id="0" w:name="_GoBack"/>
      <w:bookmarkEnd w:id="0"/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（一）配合和服从防疫管理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所有考生须全程佩戴口罩，身份核验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摘除口罩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在规定区域内活动。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（二）关注身体状况</w:t>
      </w:r>
    </w:p>
    <w:p>
      <w:pPr>
        <w:pStyle w:val="Normal"/>
        <w:ind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时如考生出现发热（体温≥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）、咳嗽、乏力等不适症状，应及时报告并自觉服从现场工作人员管理。</w:t>
      </w:r>
    </w:p>
    <w:p>
      <w:pPr>
        <w:pStyle w:val="Normal"/>
        <w:numPr>
          <w:ilvl w:val="0"/>
          <w:numId w:val="1"/>
        </w:numPr>
        <w:ind w:left="0" w:firstLine="628"/>
        <w:rPr>
          <w:rFonts w:ascii="仿宋" w:hAnsi="仿宋" w:eastAsia="仿宋" w:cs="仿宋"/>
          <w:color w:val="000000"/>
          <w:spacing w:val="-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《鄂尔多斯市新型冠状病毒感染的肺炎疫情防控指挥部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/>
        </w:rPr>
        <w:t>公告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最新公告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FFFFFF" w:val="clear"/>
          <w:lang w:val="en-US" w:eastAsia="zh-CN"/>
        </w:rPr>
        <w:t>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3"/>
          <w:kern w:val="2"/>
          <w:sz w:val="32"/>
          <w:szCs w:val="32"/>
          <w:shd w:fill="FFFFFF" w:val="clear"/>
          <w:lang w:val="en-US" w:bidi="ar-SA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32"/>
          <w:szCs w:val="32"/>
          <w:shd w:fill="FFFFFF" w:val="clear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3:00Z</dcterms:created>
  <dc:creator>Administrator</dc:creator>
  <dc:description/>
  <dc:language>en-US</dc:language>
  <cp:lastModifiedBy>WPS_1487142421</cp:lastModifiedBy>
  <cp:lastPrinted>2022-06-22T14:33:00Z</cp:lastPrinted>
  <dcterms:modified xsi:type="dcterms:W3CDTF">2022-07-08T14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818BA4B84BD1BEE179B1BA05FA75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